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I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ych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AN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DISCLAIMER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is distributed free of charge.  As such, i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SOLUTELY NO WARRANTY.  The user of the software assumes ALL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OPYING section of this document to determine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and/or modif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TRADEMARKS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and ADI are registered trademarks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 and HP are registered trademarks of Hewlett-Packar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and MS-DOS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INTRODUCTION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CAD system provides very limited support fo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and plotters. Instead of providing support fo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, AutoCAD (versions 2 and above) includes the abilit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dependant plot files.  The files are written in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dependant (ADI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I7221 program is an AutoCAD ADI file converter that tak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DI file and converts it to HP's 7221 plotter language. 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produces an output file that can then be sent to the plo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ing.  Due to the way buffer control and program mode are hand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be sent by the SEND7221 program, or some oth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s HP 7221 devi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n ADI format file contains all of the information needed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utoCAD drawing, the ADI7221 program is quite simple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has no options at all.  All of the setup work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ctually takes place in AutoCAD.  For that reason, a lar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ctually concerns itself with the procedur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utoCAD to produce a file that can be converted cor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I7221 program.  Please the read the AutoCAD Setup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ment for more information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AUTHENTICITY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sure that your copy of ADI7221 is virus free, it is recommened th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btain a copy of the VALIDATE program.  This program is fre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McAffee Associates virus protection package (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s shareware).  McAffee associates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 988-3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reported for ADI7221.EXE and the Hex numb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ck Method 1" and "Check Method 2" should match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un of VALIDATE version 0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ADI72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1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3-16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 - 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 - 0D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COPYING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py and redistribute this software and its source cod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ltered state, provided that each copy is labeled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and disclaimer of warranty notices.  Recipients o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is software must also be given the rights outlined he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may be charged for copies beyond nominal copying and 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odify your copy of the source code, and ma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ied versions under the following condi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odified files must be clearly labeled as modified vers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must include the authors name, the date, and the natu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gram that contains the source code from this software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part, must be licensed free of charge, under the sa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se outlined in this document.  The one exception b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ovide a warranty for your program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easonable attempt must be made to notify the orignal autho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ior to distribution of modified versions.  Such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clude the nature of all changes mad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uthor can be contacted at any of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ychology/Melior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is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hester, NY 14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mail may be sent to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lutz@psych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utz@prodigal.psych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:   lutz@uordb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 can also be sent to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COMPILING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the ADI 7221 program has been included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it yourself if you wish.  The code is written in C, and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MicroSoft C 5.1.  A Makefile for that compiler has bee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.  If you do not have MSC 5.1, you may hav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ADI7221.EXE is meant to be portable among diffe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, and probably among different CPU types.  However,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7221.EXE contains code that may be compiler dependant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ly CPU dependant. (sorry folks, serial I/O on a PC is a royal 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the non-portable code in SEND7221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722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iscussion assumes that the files in the distribu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I          - .DOC files and precompile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I/ADI7221  - source for ADI72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I/SEND7221 - source for SEND722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ritical that you DO NOT COMBINE the source code for ADI722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7221 in the same directory.  The two programs have modules/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s that have differen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begin compilation, CD to /ADI/ADI7221.  Next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in MAKEFILE.MSC and modify them for your loca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MSC 5.1, you should type "make makefile.msc"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ompile with no errors, except that you will get the normal "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oes not exist" message for each module as it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is currently defined, the makefile will first produc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ADI7221.EXE in the ADI7221 directory.  This executabl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via MicroSoft's EXEPACK command, producing the final ADI72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/A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final exeutable is in place, you can delete all of th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ntermediate ADI7221.EXE file from /ADI/ADI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SYSTEM REQUIREMENTS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should run correctly on any IBM compatible PC that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limit to the size of the input or output file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isk space), and the memory requirements of the progra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ith the size of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USAGE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for the ADI7221 program is quite simple,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7221 infile.plt outfile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ommand line options.  The program expects infile.p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cii format, AutoCAD ADI file produced via the AutoCAD "p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ADI7221 produces outfile.hpp, overwriting that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.  The output file contains the HP 7221 plott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 be sent to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ADI7221 to work correctly, AutoCAD must have been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information for producing the ADI plot file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nfiguring AutoCAD, consult the AutoCAD Setup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produced by ADI7221 must be sent to the plotter via the SEND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or one similar to it).  The MS-DOS print comm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, due to the way buffer control is handled on the HP 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  The SEND7221 program is described in the file SEND722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ADI7221 and SEND7221 programs will usually be run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, PLOT7221, has been included in the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for this batch fil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7221 pl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name parameter should not include a file extension.  PLOT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for a file named plotname.PLT, and attempts to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plotname.HPP via the ADI7221 program.  If the ADI722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 successfully, SEND7221 is then called to send plotname.H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 for the SEND7221 program can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7221 command line.  These options must follow the pl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Again, SEND7221 and its options are described in SEND722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AUTOCAD SETUP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earlier, there are no command line options for the ADI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he reason for this is that all of your options ar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you configure AutoCAD.  This section describes the AutoCAD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on procedure, and defines settings that are critical for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DI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that follows is based on AutoCAD release 10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fferent version of AutoCAD, the specific details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ure may differ slightly.  However, the important thing to g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s the values used to reply to various configuration ques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ct that the configuration questions will be very simil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ctually two steps in the confiuration process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most of the permanent physical characteristics of the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define pen numbers, line types, and speed sett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lors you can use within an AutoCAD drawing.  The firs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through the configuration menus in AutoCAD,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d when you plot your firs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the configuration process, start AutoCA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be able to select "Configure AutoCAD" from the mai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Next, select "Configure Plotter" from the resul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ly active plotter type is then displayed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if you want to change it.  If the current plo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I plotter", answer Y and go on to select "ADI PLOTTER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questions are simple one liners (for the most part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just list the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ormat: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the plotter have multiple pens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?  4 or 10 depending on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the plotter support multiple dashed-line styles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?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plotter variable speed?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or highest speed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units in millimeters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orizontal (X) plot size in inches: 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 steps per inch in the horizontal (X) direction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vertical (Y) plot size in inches: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 steps per inch in the horizontal (Y) direction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calibrate your plotter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units (Inches or Millimeters)?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 origin in Inches: 0.0,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ize or Width,Height (inches):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2D plots 90 degrees clockwise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 Width: 0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area fill boundries for pen width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Hidden lines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Sca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 inches = Drawing Units or Fit?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should return to the configuration menu. 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the Main Menu.  When asked if you want to kee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lete the configuration process, you must begin plotting 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upplying the name of the drawing you want to plo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specify the part of the drawing that you want to plo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you will be presented with a list of the setting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cedure, and will be asked if you want to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spon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sponding yes to the above question, a list of the curre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for each color will be displayed.  Again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hange any of the above settings. 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 yes, because the default settings don't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en/line-type/speed setting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spond yes, you will receive a set of prompts for each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efined to AutoCAD.  You will first be asked for the p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color, then the linetype, then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available line types, see the Line Types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.  Typically, you will want to use line type 0 (solid lin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settings can be anything from 1 to 36.  I set these 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, but it might be better for the plotter to set them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users, there will be several entries that have a color numb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lor name.  Don't bother assigning values to these entri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et the definitions for all of the color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command to finish this section.  If you want to double check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 to show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it return in response to all of the remaining question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 we really needed to change was the color/pen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hat you defined will remain in effect for future plo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LINE TYPES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ntioned in the AutoCAD Setup section, it is possible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line type to any of the color definitions.  The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ed will be used for all lines drawn in that color.  Thi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value, but might be useful for identifying a color when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color is not actually available.  For example, you migh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yellow to use the green pen, but to draw all lines in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 don't actually recomme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assigning line types, see the AutoCAD Setu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upported lin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)  ----------------------------------- (so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-- -- -- -- -- -- -- -- -- -- -- -- (da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- - - - - - - - - - - - - - - - - -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---- - ---- - ---- - ---- - ---- -  (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----- - - ----- - - ----- - - ----- (phan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................................... (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-- . -- . -- . -- . -- . -- . -- .  (dash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 -- -- . -- -- . -- -- . -- -- . -- 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 -- .. -- .. -- .. -- .. -- .. -- .. (div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, although the above line types are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Release 10 of AutoCAD, they are not used to produ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in a particular type in a drawing.  AutoCAD produces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by raising and lowering the pen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wass compiled with VARIABLE_DASHES defined,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will be varied so that an integral number of patt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each line segment.  If VARIABLE_DASHES was not define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patterns will be used without regard for the completen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. (ie short line segments may not include a complet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compiled distribution, VARIABLE_DASHES wa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ERROR AND WARNING MESSAGES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put file not a version 1 A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rning is produced when a file appears to be an ADI file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ed as a version 1 file.  ADI7221 will attempt to continu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ay terminate later if other error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versions 2 through 10 all produce version 1 ADI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version of AutoCAD within that range, this may indicat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I7221 program.  If you are using a version of AutoCA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0, check the manuals to see if you can specify whi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 it should use when creating A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EN_CHANGE encountered but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rning message will only appear if ADI7221 has been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_PENCHANGE defined.  The precompiled distribution was not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does not support manual pen changes, because it is not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 to the plotter.  A manual pen change requires that output sto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or manually changes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confuse the manual PEN_CHANGE command with an automatic pen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will handle automatic pen selections correctly, for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for the plotter to automatically select a new p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will continue processing after this warning, bu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en will remai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allocat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 enough available memory to allocate the input bu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have an extrememly low amount of memory, or you have too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a multitasking or task switch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closing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allocat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irtually the same as the input buffer alloc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open inpu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either could not be found, or an I/O error occur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 was made to open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ile name for correct spelling.  If the name is correc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MS-DOS CHKDSK command to see if there is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open output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ree things can cause this error:  the output file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e to lack of disk space, the output file exists and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only bit set, or an I/O error occured when an attempt wa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/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already exists, run the MS-DOS ATTRIB comman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-only bit is set.  If the file doesn't exist, check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pace on the disk, or try running the MS-DOS CHKDSK comman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problem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clos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enerally indicates a problem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running the MS-DOS CHKDSK command to identif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n't clos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enerally indicates a problem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running the MS-DOS CHKDSK command to identif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/O error o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enerally indicates a problem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running the MS-DOS CHKDSK command to identif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/O error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caused by either running out of space on the output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ing a real medi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available free space on the output disk.  7221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use about 1/2 the space of the ADI input file.  If ther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nough space for the output file, try running the MS-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see if there is a problem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nput file not a valid AD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xamining the input file, ADI7221 does not recognize it as an 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the input file via the plot function in AutoCAD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D has been configured to produce an ascii format A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Multiple BEGIN_PLOT command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ile was probably altered after it was created by AutoC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likely cause would be appending one ADI file to anoth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e n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the input file via the plot function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nvalid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ing location for the move was so far out of bounds that 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221 paramet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configuration in AutoCAD.  Make sure tha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 area is the same as that specified in the AutoCAD Setup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nvalid DRA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ing location for the draw was so far out of bounds that 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221 paramet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configuration in AutoCAD.  Make sure tha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ting area is the same as that specified in the AutoCAD Setup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nvalid NEW_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d pen number was so far out of bounds that it exceeded the 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configuration in AutoCAD.  Make sure that the number of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s equal to the number of pens on the plotter (typically 4 or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nvalid SET_SP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d speed was out of the range defined in ADI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configuration in AutoCAD.  Make sure that the high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s within the limits specified in the AutoCAD Setup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nvalid LINE_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ested line type was out of the range defined in ADI7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configuration in AutoCAD.  Make sure that the number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is within the limits specified in the AutoCAD Setup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input file contains ABORT_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ot function in AutoCAD was interrupted during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the input file via the AutoCAD pl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unknown command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encountered a command that it cannot decode.  The input fi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n ADI file at all, or is not a version 1 A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recreating the input file via the AutoCAD plot function.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2 through 10 all produce version 1 ADI files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of AutoCAD within that range, this may indicate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program.  If you are using a version of AutoCAD higher th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 check the manuals to see if you can specify which version of ADI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when creating A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no END_PLO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7221 has come to the end of the ADI file, but has not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PLOT command.  This may indicate that AutoCAD was interrup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the A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e the input file via the AutoCAD pl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BUGS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/O errors are not all identified by type.  An error mess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out of space is the same as one caused by a true medi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AD must be configured for the correct number of pens.  ADI722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heck to ensure that a pen select request is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pens.  This is due to the differing number of pe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7221 series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device independant nature of AutoCAD ADI files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features of the 7221 plotter are used.  This tends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lot files, both for ADI format and for 7221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cially true for drawings containing text, since the tex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n like a graphic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and Warning messages should probably have been given numb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ould be easier to find in this manual.  There are only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errors, so it shouldn't be too big of a de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